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ler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nodi del Comu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e e negozi, assalto al territorio in attesa del nuovo piano regolato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x ufficio Centro storico nel caos: rifiutate le prat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RA SCARAF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TO sorgeranno trentadue case a Ciaculli e soprattutto quattordici villette bifamiliari in via Mater dolorosa, proprio sotto Monte Pellegrino, che hanno appena ricevuto il via libera dal Consiglio comunale. Ma entro l’anno, a meno di cinque chilometri di distanza, potrebbero spuntare pure 80 appartamenti in via Marinai Alliata e ben 378 in via Aiace. Mentre il Comune crea un ufficio tecnico che si occuperà a tempo pieno di elaborare il nuovo piano regolatore, cooperative e imprese danno l’assalto alle aree ancora libere secondo il vecchio Prg: le richieste di nuove concessioni presentate all’Edilizia privata nel 2012 sono state 142 (62 quelle già rilasciate) contro le 96 del 2011. Ma c’è anche chi tenta la strada della variante urbanistica sottoponendo progetti al Consiglio comunale che, proprio sotto Natale, ha detto di sì alla realizzazione di una chiesa a Fondo Petyx, a Cruillas. Ma nonsolo: quest’anno i gruppi consiliari hanno approvato i Prusst (programmi di riqualificazione urbana e di sviluppo sostenibile) che adesso aspettano l’ultima via libera dal governo nazionale. Circa undici progetti sono ai nastri di partenza, dall’ampliamento del circolo Telimar alla realizzazione di un residence a Bai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gli interventi in variante autorizzati, ecco pure quelli per riqualificare le fabbriche dismesse proposti dalle cooperative edilizie titolari di finanziamento regionale: dalle due coop che vogliono costruire 80 alloggi all’interno dell’ex Cereria Gange di via Marinai Alliata alle 14 che invece puntano a 378 appartamenti in via Aiace a Partanna Mondello. Un vero business che grazie all’impegno della Regione – che garantisce un contributo di 121 mila euro – permette di acquistare un appartamento in zona residenziale praticamente a metà prez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la delle Lapidi durante l’anno appena trascorso ha detto sì in variante pure al contestatissimo piano particolareggiato Trabucco – 9 lotti per attività commerciali di circa 3 mila metri quadri ciascuno – l’anno 2014 potrebbe essere quello del nuovo cimitero di Ciaculli inserito nell’elenco annuale delle opere pubbliche con due privati già in corsa per il project financing. Nadia Spallitta, consigliere di maggioranza, avverte l’amministrazione: «Stiamo continuando a costruire nonostante le linee guida del nuovo Prg dicano stop al cemento: mentre si continuano a concedere autorizzazioni, l’aulanon ha ancora detto sì alla realizzazione di parco Uditore che è nato su un’area adibita a centro direzionale». Il presidente della commissione Urbanistica Alberto Mangano difende l’amministrazione: «Il vecchio Prg, per quanto inadeguato, è vigente. Sala delle Lapidi ha anche detto di no a due piani costruttivi». «Nell’attesa del nuovo piano, dopo anni di stop, dobbiamo dare risposte », fa eco Pierpaolo la Commare anche lui Mov 139. «Ma quando arriverà il nuovo Prg? – dice il capogruppo di Forza Italia Giulio Tantillo – mi risulta che il gruppo di lavoro non abbia nemmeno un ufficio». Altre ruspe scaldano i motori: in Consigliocomunale arriverà presto la variante chiesta dai Padri Vocazionisti per la realizzazione di campetti di calcio a Borgo Nuo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anto, dopo l’abolizione dell’ufficio Centro storico varata dalla giunta, è caos con i vecchi sportelli che non accettano più istanze ma indicano uffici alternativi: «Verificheremo», dice l’assessore alll’Urbanistica Tullio Giuffrè che adesso ha allargato il suo raggio d’azione fino alla città vecchia. Ma l’abolizione dell’ufficio scatena le proteste: «Il Comune revochi la delibera», chiedono le associazioni Professionisti liberi, Movimento difesa delcittadino e L’Istri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PRODUZIONE RISERVA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sectioninner">
    <w:name w:val="articlesectioninn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0:00Z</dcterms:created>
  <dc:creator>chiara</dc:creator>
  <dc:description/>
  <dc:language>en-US</dc:language>
  <cp:lastModifiedBy>chiara</cp:lastModifiedBy>
  <dcterms:modified xsi:type="dcterms:W3CDTF">2014-01-07T18:00:00Z</dcterms:modified>
  <cp:revision>2</cp:revision>
  <dc:subject/>
  <dc:title/>
</cp:coreProperties>
</file>